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  <w:object w:dxaOrig="14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7pt" filled="f" o:ole="">
            <v:imagedata r:id="rId3" o:title=""/>
          </v:shape>
          <o:OLEObject Type="Embed" ProgID="" ShapeID="ole_rId2" DrawAspect="Content" ObjectID="_1098681051" r:id="rId2"/>
        </w:object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</w:rPr>
      </w:pPr>
      <w:r>
        <w:rPr>
          <w:rFonts w:cs="System" w:ascii="System" w:hAnsi="System"/>
          <w:b/>
          <w:bCs/>
          <w:color w:val="000000"/>
        </w:rPr>
        <w:t>GRUPPI CONSILIARI DI MINORANZA</w:t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ind w:firstLine="12"/>
        <w:jc w:val="center"/>
        <w:rPr>
          <w:rFonts w:ascii="System" w:hAnsi="System" w:cs="System"/>
          <w:b/>
          <w:b/>
          <w:bCs/>
          <w:color w:val="000000"/>
          <w:sz w:val="28"/>
          <w:szCs w:val="28"/>
        </w:rPr>
      </w:pPr>
      <w:r>
        <w:rPr>
          <w:rFonts w:cs="System" w:ascii="System" w:hAnsi="System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Genova</w:t>
      </w:r>
    </w:p>
    <w:p>
      <w:pPr>
        <w:pStyle w:val="Heading3"/>
        <w:rPr/>
      </w:pPr>
      <w:r>
        <w:rPr/>
        <w:t>Segreteria: Piazzale Mazzini 2 – 16122 Gen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preg.mo Sign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del consigl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ORDINE DEL GIO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</w:rPr>
        <w:t>OGGETTO</w:t>
      </w:r>
      <w:r>
        <w:rPr>
          <w:sz w:val="28"/>
        </w:rPr>
        <w:t>: Realizzazione di barriere antirumore da porre lungo la linea ferroviaria in prossimità dei centri abitati della Provi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Capogruppo provinciale Massimo Pernigotti della Lista Biasotti verso la PD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onsiderazione del fatto che la ferrovia costiera attraversa il territorio provinciale e i centri abitati senza protezione fono assorbente in palese carenza di strutture adegu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che i piani della zonizzazione acustica delle singole città, prevedono chiaramente i limiti massimi di esposizione al rumore, e quindi una chiara disposizione alla normalizzazione acu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sto che molte abitazioni e condomini sono aderenti all’attraversamento della ferrovia sopra cita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MPEGNA</w:t>
      </w:r>
    </w:p>
    <w:p>
      <w:pPr>
        <w:pStyle w:val="Heading4"/>
        <w:rPr/>
      </w:pPr>
      <w:r>
        <w:rPr/>
        <w:t>LA GIUNTA E L’ASSESSORE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16"/>
          <w:szCs w:val="28"/>
        </w:rPr>
      </w:pPr>
      <w:r>
        <w:rPr>
          <w:sz w:val="28"/>
        </w:rPr>
        <w:t>A porre in essere tutte le iniziative volte a ricercare le forme di finanziamento necessarie in tempi brevi e pari almeno a 400.000,00 Euro, e con l’accordo dei comuni interessati, per contribuire almeno del 50% alla realizzazione di barriere antirumore parallelamente alla ferrovia nei centri abitati che si rendano disponibili con relative poste a bilancio per il 2009. Tali barriere dovranno essere realizzate con vetro trasparente incolore, alte fino a 3 mt e sorrette da struttura in acciaio zincato e vetro stratificato doppio da 8 mm ciascuno, in modo tale da attenuare l’impatto ambientale.</w:t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540" w:right="-4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Genova 12/10/2008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2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2" w:leader="none"/>
      </w:tabs>
      <w:ind w:left="-540" w:right="-442" w:hanging="0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1:00Z</dcterms:created>
  <dc:creator>Lorenzo Zito</dc:creator>
  <dc:description/>
  <cp:keywords/>
  <dc:language>en-US</dc:language>
  <cp:lastModifiedBy>listabiasotti</cp:lastModifiedBy>
  <cp:lastPrinted>2008-12-16T09:20:00Z</cp:lastPrinted>
  <dcterms:modified xsi:type="dcterms:W3CDTF">2008-12-16T08:21:00Z</dcterms:modified>
  <cp:revision>2</cp:revision>
  <dc:subject/>
  <dc:title> </dc:title>
</cp:coreProperties>
</file>